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firstLine="1848"/>
        <w:rPr>
          <w:sz w:val="44"/>
          <w:szCs w:val="44"/>
        </w:rPr>
      </w:pPr>
      <w:r>
        <w:rPr>
          <w:rFonts w:ascii="隶书;Malgun Gothic Semilight" w:hAnsi="隶书;Malgun Gothic Semilight" w:eastAsia="隶书;Malgun Gothic Semilight"/>
          <w:sz w:val="44"/>
          <w:szCs w:val="44"/>
        </w:rPr>
        <w:t>长江大学电工电子实验教学中心</w:t>
      </w:r>
      <w:r>
        <w:rPr>
          <w:rFonts w:eastAsia="隶书;Malgun Gothic Semilight" w:ascii="隶书;Malgun Gothic Semilight" w:hAnsi="隶书;Malgun Gothic Semilight"/>
          <w:sz w:val="44"/>
          <w:szCs w:val="44"/>
        </w:rPr>
        <w:t>------</w:t>
      </w:r>
      <w:r>
        <w:rPr>
          <w:rFonts w:ascii="隶书;Malgun Gothic Semilight" w:hAnsi="隶书;Malgun Gothic Semilight" w:eastAsia="隶书;Malgun Gothic Semilight"/>
          <w:sz w:val="44"/>
          <w:szCs w:val="44"/>
        </w:rPr>
        <w:t>实验排课总表</w:t>
      </w:r>
    </w:p>
    <w:p>
      <w:pPr>
        <w:pStyle w:val="Normal"/>
        <w:ind w:right="265" w:firstLine="945"/>
        <w:rPr>
          <w:b/>
          <w:b/>
          <w:szCs w:val="21"/>
        </w:rPr>
      </w:pPr>
      <w:r>
        <w:rPr>
          <w:szCs w:val="21"/>
        </w:rPr>
        <w:t>20</w:t>
      </w:r>
      <w:r>
        <w:rPr>
          <w:szCs w:val="21"/>
        </w:rPr>
        <w:t>18</w:t>
      </w:r>
      <w:r>
        <w:rPr>
          <w:szCs w:val="21"/>
        </w:rPr>
        <w:t>~20</w:t>
      </w:r>
      <w:r>
        <w:rPr>
          <w:szCs w:val="21"/>
        </w:rPr>
        <w:t>19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周次：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周　　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地点：</w:t>
      </w:r>
      <w:r>
        <w:rPr>
          <w:szCs w:val="21"/>
        </w:rPr>
        <w:t>长江大学主教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~11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实验名称：课设设计、上机、实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130405" cy="707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0405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2687"/>
                              <w:gridCol w:w="2693"/>
                              <w:gridCol w:w="2552"/>
                              <w:gridCol w:w="2835"/>
                              <w:gridCol w:w="2488"/>
                              <w:gridCol w:w="2757"/>
                              <w:gridCol w:w="269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9" w:firstLine="9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序逻辑电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何美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覃洪英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80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李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8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仪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覃洪英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80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李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8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仪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陈英芝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何美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陈英芝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7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覃洪英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80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李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8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仪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 电力拖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聂汉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Cs w:val="21"/>
                                    </w:rPr>
                                    <w:t>时序逻辑电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Cs w:val="21"/>
                                    </w:rPr>
                                    <w:t xml:space="preserve">何美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Cs w:val="21"/>
                                    </w:rPr>
                                    <w:t>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陈英芝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90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电力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 xml:space="preserve">常秀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9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何美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考前辅导刘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电力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 xml:space="preserve">常秀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大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++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盛冠群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计算机接口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于莹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智能手机（通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李飞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7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运动控制张耕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电力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 xml:space="preserve">常秀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大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盛冠群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运动控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张耕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电力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 xml:space="preserve">常秀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9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片机高级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肖红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9" w:firstLine="9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佘新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8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自动化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覃洪英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80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何美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付青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7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数据结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熊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序逻辑电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王晓爽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据结构（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杜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佘新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8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电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覃洪英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80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何美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陈英芝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何美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陈英芝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覃洪英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80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 电力拖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聂汉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节时序逻辑电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何美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电子技术课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佘新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8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电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陈英芝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计算机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肖红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数据结构 熊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电力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 xml:space="preserve">常秀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 xml:space="preserve">何美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付青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 xml:space="preserve">7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佘新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8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电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电力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 xml:space="preserve">常秀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9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大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盛冠群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计算机接口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于莹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智能手机（通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李飞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7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李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7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付青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运动控制张耕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电力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 xml:space="preserve">常秀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运动控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张耕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片机高级语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肖红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李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9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>电力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030A0"/>
                                      <w:sz w:val="24"/>
                                    </w:rPr>
                                    <w:t xml:space="preserve">常秀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030A0"/>
                                      <w:sz w:val="24"/>
                                    </w:rPr>
                                    <w:t>9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99" w:firstLine="9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9" w:firstLine="9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佘新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8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电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智能手机（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李飞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7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7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算法与数据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王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杜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110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佘新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8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自动化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杨旭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7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智能手机（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李飞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7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7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大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赵承志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信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佘新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8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自动化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无线局域网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沈孝科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大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机通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赵承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杨旭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算法与数据结构（信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杜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1106 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算法与数据结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王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杨旭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 xml:space="preserve">7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84806"/>
                                      <w:sz w:val="24"/>
                                    </w:rPr>
                                    <w:t>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84806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84806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无线局域网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沈孝科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计算机接口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于莹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B05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B050"/>
                                      <w:sz w:val="24"/>
                                    </w:rPr>
                                    <w:t xml:space="preserve">电子技术课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 xml:space="preserve">李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信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大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片机高级语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肖红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0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15pt;height:557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2687"/>
                        <w:gridCol w:w="2693"/>
                        <w:gridCol w:w="2552"/>
                        <w:gridCol w:w="2835"/>
                        <w:gridCol w:w="2488"/>
                        <w:gridCol w:w="2757"/>
                        <w:gridCol w:w="269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6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周日</w:t>
                            </w:r>
                          </w:p>
                        </w:tc>
                      </w:tr>
                      <w:tr>
                        <w:trPr>
                          <w:trHeight w:val="305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9" w:firstLine="9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序逻辑电路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何美霞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04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覃洪英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80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李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8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仪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覃洪英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80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李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8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仪器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陈英芝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8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何美霞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7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陈英芝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 xml:space="preserve">70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覃洪英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80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李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8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仪器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 电力拖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聂汉平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Cs w:val="21"/>
                              </w:rPr>
                              <w:t>时序逻辑电路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Cs w:val="21"/>
                              </w:rPr>
                              <w:t xml:space="preserve">何美霞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Cs w:val="21"/>
                              </w:rPr>
                              <w:t>904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陈英芝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 xml:space="preserve">90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电力系统分析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 xml:space="preserve">常秀莲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905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何美霞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7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考前辅导刘焰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电力系统分析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 xml:space="preserve">常秀莲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大节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++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盛冠群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6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计算机接口技术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于莹莹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智能手机（通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 xml:space="preserve">李飞涛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运动控制张耕培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电力系统分析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 xml:space="preserve">常秀莲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大节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盛冠群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运动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张耕培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电力系统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 xml:space="preserve">常秀莲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9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单片机高级语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肖红翼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6</w:t>
                            </w:r>
                          </w:p>
                        </w:tc>
                      </w:tr>
                      <w:tr>
                        <w:trPr>
                          <w:trHeight w:val="303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9" w:firstLine="9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佘新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80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自动化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覃洪英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80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何美霞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7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付青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 xml:space="preserve">70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信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数据结构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熊杰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序逻辑电路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王晓爽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据结构（自动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杜红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佘新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8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电卓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覃洪英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80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何美霞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7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陈英芝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9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何美霞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7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陈英芝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覃洪英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80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 电力拖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聂汉平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节时序逻辑电路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何美霞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04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电子技术课设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佘新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80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电卓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 xml:space="preserve">陈英芝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9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计算机控制技术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肖红翼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06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数据结构 熊杰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4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电力系统分析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 xml:space="preserve">常秀莲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 xml:space="preserve">何美霞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  <w:t>7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自动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付青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 xml:space="preserve">70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信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佘新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8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电卓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电力系统分析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 xml:space="preserve">常秀莲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9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大节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盛冠群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6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计算机接口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于莹莹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智能手机（通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 xml:space="preserve">李飞涛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 xml:space="preserve">李锐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70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信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付青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1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信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运动控制张耕培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电力系统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 xml:space="preserve">常秀莲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运动控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张耕培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单片机高级语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肖红翼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 xml:space="preserve">李锐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90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信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>电力系统分析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030A0"/>
                                <w:sz w:val="24"/>
                              </w:rPr>
                              <w:t xml:space="preserve">常秀莲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7030A0"/>
                                <w:sz w:val="24"/>
                              </w:rPr>
                              <w:t>9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99" w:firstLine="9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left="-899" w:firstLine="9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佘新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8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电卓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智能手机（信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 xml:space="preserve">李飞涛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7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算法与数据结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王智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杜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110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佘新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80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自动化产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杨旭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70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信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智能手机（信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 xml:space="preserve">李飞涛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7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大节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ED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赵承志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信工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佘新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80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自动化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无线局域网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沈孝科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大节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ED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机通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赵承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杨旭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7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信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算法与数据结构（信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杜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1106 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算法与数据结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王智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杨旭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 xml:space="preserve">70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84806"/>
                                <w:sz w:val="24"/>
                              </w:rPr>
                              <w:t>信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8480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84806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无线局域网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沈孝科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计算机接口技术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于莹莹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B050"/>
                                <w:sz w:val="24"/>
                              </w:rPr>
                              <w:t xml:space="preserve">电子技术课设 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 xml:space="preserve">李锐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7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信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大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单片机高级语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肖红翼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1540" w:h="14160"/>
      <w:pgMar w:left="1021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0:00Z</dcterms:created>
  <dc:creator>dxxy</dc:creator>
  <dc:description/>
  <cp:keywords/>
  <dc:language>en-US</dc:language>
  <cp:lastModifiedBy>dongcuimin</cp:lastModifiedBy>
  <cp:lastPrinted>2019-06-13T17:00:00Z</cp:lastPrinted>
  <dcterms:modified xsi:type="dcterms:W3CDTF">2019-06-18T07:50:00Z</dcterms:modified>
  <cp:revision>144</cp:revision>
  <dc:subject/>
  <dc:title>长江大学电工电子实验教学中心------实验排课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